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OVER - WHA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ed off the source code and recompiled it under JPDOOR 3.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mit the door to run in the absence of EXITINFO.B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der current versions of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F and .CB color commands have been moved into the free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LS clear screen command has been moved into the free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N random branching command has been moved into the free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2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startup diagnostics to spot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extension changed to ".ASC" to permit it's display by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Version 1.00 indicated .#n would accept the "$" and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is is incorrect.  Documentation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UT back-space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line option added to .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-Bar&gt; pause added to .UT command option D when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exceeds screen length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B command now responds to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custom prompt added to .S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option added to .CB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}x command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{+ command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{- command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!? command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^n command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20-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release to selected users-minor fixes &amp; more register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changed to "Crosso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.CFG added to avoid needing to copy EXITINFO and DOR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.SOU example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LANG.DOC separated from C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ption for trailing space on ."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bug in the .UT and .$ commands seem to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ocedures of JPDoor unit.  Will continue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egistration key.  All users sending in registration f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a key file which will cause CO.EXE to run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release to beta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ew registered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ocumented commands work to some extent. Some have a few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that caused Version 0.04b  to refuse to appe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that caused a backspacing underline in all forward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hanged to mention that EXITINFO file needed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as DO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release to beta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gistered commands are now working, you'll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nd are not on your own...sorry about that.  The o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will display on screen when you tr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isance "Press any key" command and an automatic death in Jan. 199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released beta versions to encourage registration in ca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get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0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 Connect only. Not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reeware commands and a several registered one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2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Connect only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reeware commands operational. Save/Abort/Display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.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d errors in text entry when user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rogram name "LT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Connect only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